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__ ________ 2019 года № _____</w:t>
      </w:r>
    </w:p>
    <w:p>
      <w:pPr>
        <w:pStyle w:val="Normal"/>
        <w:ind w:left="70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</w:t>
      </w:r>
    </w:p>
    <w:p>
      <w:pPr>
        <w:pStyle w:val="TextBodyIndent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__»_____ 2019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Кужмарс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1701001:41, общей площадью 3800 кв.м, расположенном по адресу: Республика Марий Эл, Звениговский район, д. Большие Вележи, ул. Набережная, д.15, в части уменьшения минимального отступа от границы земельного участка с северо-восточной стороны – с 3 м до 1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04-08T13:46:00Z</cp:lastPrinted>
  <dcterms:modified xsi:type="dcterms:W3CDTF">2019-08-07T11:01:00Z</dcterms:modified>
  <cp:revision>80</cp:revision>
  <dc:subject/>
  <dc:title>              Россий Федераций                                                     Российская Федерация</dc:title>
</cp:coreProperties>
</file>